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allenges and trends in Wearable Robotics II</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Maria Chiara Carrozza, Silvestro Micera, José L. Pon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fldChar w:fldCharType="begin">
          <w:ffData>
            <w:name w:val="__Fieldmark__5_1350881710"/>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0" w:name="__Fieldmark__5_1350881710"/>
      <w:bookmarkStart w:id="1" w:name="__Fieldmark__5_1350881710"/>
      <w:bookmarkEnd w:id="1"/>
      <w:r>
        <w:rPr>
          <w:rFonts w:cs="Calibri" w:ascii="Calibri" w:hAnsi="Calibri"/>
        </w:rPr>
      </w:r>
      <w:r>
        <w:rPr>
          <w:rFonts w:cs="Calibri" w:ascii="Calibri" w:hAnsi="Calibri"/>
        </w:rPr>
        <w:fldChar w:fldCharType="end"/>
      </w:r>
      <w:r>
        <w:rPr>
          <w:rFonts w:cs="Calibri" w:ascii="Calibri" w:hAnsi="Calibri"/>
          <w:lang w:val="en-US"/>
        </w:rPr>
        <w:t xml:space="preserve"> </w:t>
      </w:r>
      <w:r>
        <w:fldChar w:fldCharType="begin">
          <w:ffData>
            <w:name w:val="__Fieldmark__6_1350881710"/>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2" w:name="__Fieldmark__6_1350881710"/>
      <w:bookmarkStart w:id="3" w:name="__Fieldmark__6_1350881710"/>
      <w:bookmarkEnd w:id="3"/>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Biosystems and Biorobotic</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8_1350881710"/>
            <w:enabled/>
            <w:ddList>
              <w:result w:val="0"/>
              <w:listEntry w:val="Springer International Publishing AG"/>
              <w:listEntry w:val="Springer Nature Singapore Pte Ltd."/>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4" w:name="__Fieldmark__8_1350881710"/>
      <w:bookmarkStart w:id="5" w:name="__Fieldmark__8_1350881710"/>
      <w:bookmarkEnd w:id="5"/>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1350881710"/>
            <w:enabled/>
            <w:ddList>
              <w:result w:val="0"/>
              <w:listEntry w:val="Switzerland"/>
              <w:listEntry w:val="the Republic of Singapore"/>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1350881710"/>
      <w:bookmarkStart w:id="7" w:name="__Fieldmark__9_1350881710"/>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1350881710"/>
            <w:enabled/>
            <w:ddList>
              <w:result w:val="0"/>
              <w:listEntry w:val="Zug, Switzerland"/>
              <w:listEntry w:val="Singapore, Singapore"/>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8" w:name="__Fieldmark__10_1350881710"/>
      <w:bookmarkStart w:id="9" w:name="__Fieldmark__10_1350881710"/>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1350881710"/>
            <w:enabled/>
            <w:ddList>
              <w:result w:val="0"/>
              <w:listEntry w:val="1128 Springer International Publishing AG"/>
              <w:listEntry w:val="1510 Springer Nature Singapore Pte Ltd."/>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0" w:name="__Fieldmark__13_1350881710"/>
      <w:bookmarkStart w:id="11" w:name="__Fieldmark__13_1350881710"/>
      <w:bookmarkEnd w:id="11"/>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11/2017</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7:00Z</dcterms:created>
  <dc:creator>Frueh, Sonja</dc:creator>
  <dc:description/>
  <cp:keywords/>
  <dc:language>en-US</dc:language>
  <cp:lastModifiedBy>Pilar Raya</cp:lastModifiedBy>
  <cp:lastPrinted>2010-10-06T14:41:00Z</cp:lastPrinted>
  <dcterms:modified xsi:type="dcterms:W3CDTF">2018-07-02T10:37: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leontina.dicecco@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9ff1528a-65c0-482d-bbf9-bab84edb108f</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0</vt:lpwstr>
  </property>
</Properties>
</file>